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0"/>
          <w:szCs w:val="28"/>
        </w:rPr>
        <w:t>……</w:t>
      </w:r>
      <w:r>
        <w:rPr/>
        <w:t>PLASTİK,REKONSTRÜKTİF ve ESTETİK CERRAHİ</w:t>
      </w:r>
      <w:r>
        <w:rPr>
          <w:sz w:val="20"/>
          <w:szCs w:val="28"/>
        </w:rPr>
        <w:t>…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i/>
          <w:color w:val="BFBFBF"/>
          <w:sz w:val="20"/>
          <w:szCs w:val="28"/>
        </w:rPr>
        <w:t>* İstekte Bulunan Birim İsmi Yazılacak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886"/>
        <w:gridCol w:w="886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plak 4 delikl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tl</w:t>
            </w:r>
          </w:p>
        </w:tc>
      </w:tr>
      <w:tr>
        <w:trPr>
          <w:trHeight w:val="90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plak 4 delikli barlı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tl</w:t>
            </w:r>
          </w:p>
        </w:tc>
      </w:tr>
      <w:tr>
        <w:trPr>
          <w:trHeight w:val="609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plak L şekilli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tl</w:t>
            </w:r>
          </w:p>
        </w:tc>
      </w:tr>
      <w:tr>
        <w:trPr>
          <w:trHeight w:val="74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anyum mikroorbital plak 6 delikli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tl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anyum mikro plak 5-10 delikli 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bital kesilebilen mesh plak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tl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ni vid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tl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anyum mikro vid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tl</w:t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Doç.Dr.Mustafa BARUTÇUOĞLU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780"/>
        <w:gridCol w:w="1185"/>
        <w:gridCol w:w="1917"/>
        <w:gridCol w:w="442"/>
        <w:gridCol w:w="443"/>
        <w:gridCol w:w="1180"/>
        <w:gridCol w:w="1727"/>
        <w:gridCol w:w="1476"/>
        <w:gridCol w:w="779"/>
        <w:gridCol w:w="141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İKRO PLAK, TİTANYUM, DÜZ, (5-10 delikli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tl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İNİ PLAK, TİTANYUM,  DÜZ (11-2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İNİ PLAK, TİTANYUM, T-/ÇİFT-T-/H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İNİ PLAK, TİTANYUM,  -X- şeki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l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İNİ PLAK, TİTANYUM,  DÜZ/KOMPRESYON, BARLI (5-10 delik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. 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tl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İNİ PLAK, TİTANYU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ÜZ (5-10 delikl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SYON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tl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BFBFBF"/>
                <w:sz w:val="20"/>
              </w:rPr>
              <w:t>Doç.Dr. Mustafa BARUTÇUOĞLU</w:t>
            </w:r>
          </w:p>
        </w:tc>
        <w:tc>
          <w:tcPr>
            <w:tcW w:w="74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7:00Z</dcterms:created>
  <dc:creator>Gülten Uçan</dc:creator>
  <dc:description/>
  <cp:keywords/>
  <dc:language>en-US</dc:language>
  <cp:lastModifiedBy>asus</cp:lastModifiedBy>
  <cp:lastPrinted>2018-07-12T10:46:00Z</cp:lastPrinted>
  <dcterms:modified xsi:type="dcterms:W3CDTF">2019-09-26T06:07:00Z</dcterms:modified>
  <cp:revision>2</cp:revision>
  <dc:subject/>
  <dc:title/>
</cp:coreProperties>
</file>